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E –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bro dell’Agen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Offerta economica - procedura selettiva (art. 36. D. Lgs. N. 50/2016) per affidamento del servizio di organizzazione visite guidate anno scolastico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1276"/>
        <w:gridCol w:w="1276"/>
        <w:gridCol w:w="1276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. anda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n cif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1 bus da ______* p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VA ESCL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lette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1 bus da _______* p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VA ESC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n cif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1 bus da ______* p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VA INCL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lette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1 bus da _______* p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VA INCLUS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quota comprende tutto quanto previsto dalla lettera d’invito (art.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* Indicare il numero dei posti per pull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4:00Z</dcterms:created>
  <dc:creator>utente</dc:creator>
  <dc:description/>
  <cp:keywords/>
  <dc:language>en-US</dc:language>
  <cp:lastModifiedBy>utente</cp:lastModifiedBy>
  <dcterms:modified xsi:type="dcterms:W3CDTF">2019-01-21T11:16:00Z</dcterms:modified>
  <cp:revision>30</cp:revision>
  <dc:subject/>
  <dc:title/>
</cp:coreProperties>
</file>